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283"/>
      </w:tblGrid>
      <w:tr>
        <w:trPr/>
        <w:tc>
          <w:tcPr>
            <w:tcW w:w="10173" w:type="dxa"/>
            <w:tcBorders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«14» апреля 2025 г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32"/>
                <w:szCs w:val="32"/>
              </w:rPr>
              <w:t>Общество с ограниченной ответственностью «АПОГЕЙ»</w:t>
            </w:r>
          </w:p>
        </w:tc>
        <w:tc>
          <w:tcPr>
            <w:tcW w:w="283" w:type="dxa"/>
            <w:tcBorders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widowControl/>
        <w:spacing w:lineRule="auto" w:line="228"/>
        <w:ind w:firstLine="53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511"/>
        <w:gridCol w:w="2136"/>
        <w:gridCol w:w="3118"/>
        <w:gridCol w:w="1706"/>
      </w:tblGrid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информ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онный номер член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4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регистрации члена в реестре СРО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февраля 2010 г.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Общество с ограниченной ответственностью «АПОГЕ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кращенное наименование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АПОГЕЙ»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дентификационный номер налогоплательщика (ИНН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29051341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й государственный регистрационный номер записи в государственной регистрации юридического лица (не указывается для иностранных юридических лиц) или физического лица в качестве индивидуального предпринимател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277005594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государственной регистрации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2.2002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лица, осуществляющего функции единоличного исполнительного органа организации и/или руководителя коллегиального органа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Панков Олег Анатольевич,</w:t>
            </w:r>
          </w:p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неральный директор</w:t>
            </w:r>
          </w:p>
        </w:tc>
      </w:tr>
      <w:tr>
        <w:trPr>
          <w:trHeight w:val="13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ид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41, Москва г, Перовская ул, дом № 33а</w:t>
            </w:r>
          </w:p>
        </w:tc>
      </w:tr>
      <w:tr>
        <w:trPr>
          <w:trHeight w:val="90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 организ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141, Москва г, Перовская ул, дом № 33а</w:t>
            </w:r>
          </w:p>
        </w:tc>
      </w:tr>
      <w:tr>
        <w:trPr>
          <w:trHeight w:val="135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ные данные</w:t>
            </w:r>
          </w:p>
        </w:tc>
        <w:tc>
          <w:tcPr>
            <w:tcW w:w="21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лефон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30-35-60</w:t>
            </w:r>
          </w:p>
        </w:tc>
      </w:tr>
      <w:tr>
        <w:trPr>
          <w:trHeight w:val="90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акс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7 (495) 730-35-99</w:t>
            </w:r>
          </w:p>
        </w:tc>
      </w:tr>
      <w:tr>
        <w:trPr>
          <w:trHeight w:val="10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ктронная почт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ogee@mail.ru; evro@mail.ru</w:t>
            </w:r>
          </w:p>
        </w:tc>
      </w:tr>
      <w:tr>
        <w:trPr>
          <w:trHeight w:val="157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сайта в сети «Интернет»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0" w:name="ТаблицаОПартнереКомФонд"/>
            <w:bookmarkStart w:id="1" w:name="ТаблицаОПартнереСведения"/>
            <w:bookmarkEnd w:id="0"/>
            <w:bookmarkEnd w:id="1"/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 размере взноса в компенсационный фонд (руб.)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300 000 руб.</w:t>
            </w:r>
          </w:p>
        </w:tc>
      </w:tr>
      <w:tr>
        <w:trPr>
          <w:trHeight w:val="195" w:hRule="atLeast"/>
        </w:trPr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bookmarkStart w:id="2" w:name="ТаблицаСведенияОСвидетельствахОбщая"/>
            <w:bookmarkEnd w:id="2"/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Сведения о выданных свидетельствах о допуске к видам работ, которые оказывают влияние на безопасность объектов капитального стро</w:t>
            </w:r>
            <w:r>
              <w:rPr/>
              <w:t>ительств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bookmarkStart w:id="3" w:name="ТаблицаСведенияОСвидетельствах"/>
                  <w:bookmarkEnd w:id="3"/>
                  <w:r>
                    <w:rPr>
                      <w:rFonts w:cs="Times New Roman" w:ascii="Times New Roman" w:hAnsi="Times New Roman"/>
                      <w:b/>
                      <w:color w:val="003366"/>
                      <w:sz w:val="22"/>
                      <w:szCs w:val="22"/>
                    </w:rPr>
                    <w:t>Свидетельство о допуске к работам № 0056-2010-7729051341-С-042 от 19.05.2011, Протокол Совета № 84 от 19.05.2011</w:t>
                  </w:r>
                </w:p>
              </w:tc>
            </w:tr>
            <w:tr>
              <w:trPr/>
              <w:tc>
                <w:tcPr>
                  <w:tcW w:w="479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Свидетельство о допуске к работам № 0056-2010-7729051341-С-042 от 12.02.2010, Протокол Совета № 35 от 12.02.2010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bookmarkStart w:id="4" w:name="ТаблицаСведенияОДействияхСвидетельств"/>
            <w:bookmarkEnd w:id="4"/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дения о приостановлении права осуществлять строительство, реконструкцию, капитальный ремонт, снос объектов капитального строительства</w:t>
            </w:r>
          </w:p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  <w:tc>
          <w:tcPr>
            <w:tcW w:w="5647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результатах проведенных проверок соблюдения членами Ассоциации требований законодательства РФ о градостроительной деятельности, техническом регулировании, стандартов на процессы выполнения работ по строительству, реконструкции, капитальному ремонту, сносу объектов капитального строительства, правил саморегулирования и условий членства в Ассоциации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ериод проведения проверки</w:t>
            </w:r>
          </w:p>
        </w:tc>
        <w:tc>
          <w:tcPr>
            <w:tcW w:w="1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ид проверки</w:t>
            </w:r>
          </w:p>
        </w:tc>
      </w:tr>
      <w:tr>
        <w:trPr>
          <w:trHeight w:val="25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проверки</w:t>
            </w:r>
          </w:p>
        </w:tc>
      </w:tr>
      <w:tr>
        <w:trPr>
          <w:trHeight w:val="19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647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10" w:type="dxa"/>
              </w:tblCellMar>
            </w:tblPr>
            <w:tblGrid>
              <w:gridCol w:w="2048"/>
              <w:gridCol w:w="2659"/>
            </w:tblGrid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5" w:name="ТаблицаСведенияОПроверках"/>
                  <w:bookmarkEnd w:id="5"/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17.01.2011 по 31.0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/К-11 от 24.0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1.2011 по 30.11.2011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>Нарушения не выявлены. Протокол Контрольного комитета № 11/К-11 от 22.12.2011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20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с 01.10.2012 по 26.10.2012</w:t>
                  </w:r>
                </w:p>
              </w:tc>
              <w:tc>
                <w:tcPr>
                  <w:tcW w:w="26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3366"/>
                      <w:lang w:val="en-US"/>
                    </w:rPr>
                    <w:t>Плановая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Выявлены нарушения, результаты переданы в Дисциплинарный комитет.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Протокол Контрольного комитета № 9/К-12 от 28.11.2012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4707" w:type="dxa"/>
                  <w:gridSpan w:val="2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Подробно: 1.  Не представлены в Партнерство документы подтверждающие выполнение контролируемых требований, согласно Правилам контроля НП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  <w:lang w:val="en-US"/>
                    </w:rPr>
                    <w:t> </w:t>
                  </w: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«Столица» СРОС (приложение №1 к письму Партнерства исх.» С-587 от 14 сентября 2012 г.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2. Не представлена справка об объеме выполненных работ Вашей организацией за последние 12 месяцев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3. Истек срок действия страхового полиса (15.05.2012)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4. На специалиста Никитину Л.Е. окончен срок действия удостоверения повышения квалификации;</w:t>
                  </w:r>
                </w:p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i/>
                      <w:i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18"/>
                      <w:szCs w:val="18"/>
                    </w:rPr>
                    <w:t>5. Не представлен «Отчет о деятельности организации за 2011 год».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6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соответствии члена Ассоциации условиям членства в саморегулируемой организации, предусмотренным законодательством РФ и (или) внутренними документами Ассоциации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  <w:lang w:val="en-US"/>
              </w:rPr>
              <w:t>Не соответствует</w:t>
            </w:r>
          </w:p>
        </w:tc>
      </w:tr>
      <w:tr>
        <w:trPr/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7</w:t>
            </w:r>
          </w:p>
        </w:tc>
        <w:tc>
          <w:tcPr>
            <w:tcW w:w="564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595959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фактах применения к организации мер дисциплинарного воздействия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47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9"/>
            </w:tblGrid>
            <w:tr>
              <w:trPr/>
              <w:tc>
                <w:tcPr>
                  <w:tcW w:w="47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spacing w:lineRule="auto" w:line="228"/>
                    <w:ind w:hanging="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bookmarkStart w:id="6" w:name="ТаблицаСведенияОДисциплРешениях"/>
                  <w:bookmarkEnd w:id="6"/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редписание об обязательном устранении членом Ассоциации выявленных нарушений в установленные сроки, в случаи не исполнения ходатайствовать об исключении из члленов Ассоциации до 18.01.2013г., Протокол Дисциплинарного комитета № 5 от 26.12.2012</w:t>
                  </w:r>
                </w:p>
              </w:tc>
            </w:tr>
          </w:tbl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44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51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ведения о прекращении членства в СРО и об основаниях такого прекращения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82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3366"/>
                <w:sz w:val="22"/>
                <w:szCs w:val="22"/>
              </w:rPr>
              <w:t>10.01.2013</w:t>
            </w:r>
          </w:p>
        </w:tc>
      </w:tr>
      <w:tr>
        <w:trPr>
          <w:trHeight w:val="435" w:hRule="atLeast"/>
        </w:trPr>
        <w:tc>
          <w:tcPr>
            <w:tcW w:w="44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1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28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снование прекращения членства</w:t>
            </w:r>
          </w:p>
        </w:tc>
        <w:tc>
          <w:tcPr>
            <w:tcW w:w="482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ConsPlusNormal"/>
              <w:widowControl/>
              <w:spacing w:lineRule="auto" w:line="228"/>
              <w:ind w:hanging="0"/>
              <w:jc w:val="center"/>
              <w:rPr>
                <w:rFonts w:ascii="Times New Roman" w:hAnsi="Times New Roman" w:cs="Times New Roman"/>
                <w:color w:val="00336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3366"/>
                <w:sz w:val="22"/>
                <w:szCs w:val="22"/>
              </w:rPr>
              <w:t>п.1 ч.1 ст.55.7 Гр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1015" w:gutter="0" w:header="0" w:top="567" w:footer="72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1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25</wp:posOffset>
              </wp:positionH>
              <wp:positionV relativeFrom="page">
                <wp:posOffset>10241280</wp:posOffset>
              </wp:positionV>
              <wp:extent cx="405130" cy="190500"/>
              <wp:effectExtent l="0" t="0" r="0" b="0"/>
              <wp:wrapNone/>
              <wp:docPr id="2" name="Группа 3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000" cy="190440"/>
                        <a:chOff x="0" y="0"/>
                        <a:chExt cx="40500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00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836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53964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540360" y="-1003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Группа 32" style="position:absolute;margin-left:0.75pt;margin-top:806.4pt;width:31.9pt;height:15pt" coordorigin="15,16128" coordsize="638,300">
              <v:shape id="shape_0" stroked="f" o:allowincell="f" style="position:absolute;left:15;top:16140;width:637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1" style="position:absolute;left:469;top:16128;width:1;height:0">
                <v:shape id="shape_0" ID="AutoShape 27" stroked="t" o:allowincell="f" style="position:absolute;left:-381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28" stroked="t" o:allowincell="f" style="position:absolute;left:-382;top:332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4:18:00Z</dcterms:created>
  <dc:creator>Черняева</dc:creator>
  <dc:description/>
  <cp:keywords/>
  <dc:language>en-US</dc:language>
  <cp:lastModifiedBy>Ирина Халилулина</cp:lastModifiedBy>
  <dcterms:modified xsi:type="dcterms:W3CDTF">2025-04-14T14:18:00Z</dcterms:modified>
  <cp:revision>3</cp:revision>
  <dc:subject/>
  <dc:title/>
</cp:coreProperties>
</file>