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ткрытое акционерное общество акционерной холдинговой компании «Дороги Росси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ткрытое акционерное общество акционерной холдинговой компании «Дороги Росси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АХК «Дороги Росси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0318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2798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рхипенко Григор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61, Москва г, Марии Поливановой ул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5, Москва г, Лефортовский пер, дом № 4, корпус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96-96-4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d-dorro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12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5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3:00Z</dcterms:created>
  <dc:creator>Черняева</dc:creator>
  <dc:description/>
  <cp:keywords/>
  <dc:language>en-US</dc:language>
  <cp:lastModifiedBy>Ирина Халилулина</cp:lastModifiedBy>
  <dcterms:modified xsi:type="dcterms:W3CDTF">2025-04-14T14:23:00Z</dcterms:modified>
  <cp:revision>3</cp:revision>
  <dc:subject/>
  <dc:title/>
</cp:coreProperties>
</file>