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Группа Компаний КОМСТРИН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мая 2015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Группа Компаний КОМСТРИН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К КОМСТРИН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88858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74685521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7.201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отников Дмитрий Максим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47, Москва г, Профсоюзная ул, дом № 125, корпус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47, Москва г, Профсоюзная ул, дом № 125, корпус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642-02-2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642-02-2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16 по 20.05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6 от 26.05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5.2017 по 30.05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7 от 01.06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4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7:00Z</dcterms:created>
  <dc:creator>Черняева</dc:creator>
  <dc:description/>
  <cp:keywords/>
  <dc:language>en-US</dc:language>
  <cp:lastModifiedBy>Ирина Халилулина</cp:lastModifiedBy>
  <dcterms:modified xsi:type="dcterms:W3CDTF">2025-04-14T14:37:00Z</dcterms:modified>
  <cp:revision>3</cp:revision>
  <dc:subject/>
  <dc:title/>
</cp:coreProperties>
</file>