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Акционерное общество «АвиаСтрой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марта 2009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Акционерное общество «АвиаСтрой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 «АвиаСтрой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28699757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7746260655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4.2009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Пухаев Феодор Павло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574, Москва г, проезд Одоевского, дом № 3, корпус 7, этаж 1, помещение II, оф. 77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82, Москва, Рубцовская наб, дом № 3, стр.3 а/я 130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781-91-92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781-91-93</w:t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ooias@mail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viastroy.com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ВВ"/>
            <w:bookmarkEnd w:id="0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возмещ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ре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500000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ТаблицаСведенияОбУровнеВВ"/>
            <w:bookmarkEnd w:id="1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ровне ответственности члена Ассоциации по обязательствам по договору строительного подряда, по договору подряда на осуществление сноса, в соответствии с которым членом Ассоциации внесен взнос в компенсационный фонд возмещения вред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3 уровень ответственности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ОПартнереКомФондОДО"/>
            <w:bookmarkEnd w:id="2"/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азмере взноса в компенсационный фонд обеспечения договорных обязательств или об его отсутствии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200000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ТаблицаСведенияОбУровнеОДО"/>
            <w:bookmarkEnd w:id="3"/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налич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, заключаемым с использованием конкурентных способов заключения договоров.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тветственности члена Ассоциации по обязательствам по договорам строительного подряда, по договорам подряда на осуществление сноса, заключаемым с использованием конкурентных способов заключения договоров, в соответствии с которым членом Ассоциации внесен взнос в компенсационный фонд обеспечения договорных обязательств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Не имеется право</w:t>
            </w:r>
          </w:p>
        </w:tc>
      </w:tr>
      <w:tr>
        <w:trPr>
          <w:trHeight w:val="10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Правах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ведения о наличии у члена Ассоциац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собо опасных, технически сложных и уникальных объектов капитального строительства (кроме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тношении объектов использования атомной энергии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5" w:name="ТаблицаСведенияОДействияхСвидетельств"/>
            <w:bookmarkEnd w:id="5"/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6" w:name="ТаблицаСведенияОПриостановлении"/>
                  <w:bookmarkEnd w:id="6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7" w:name="ТаблицаСведенияОПроверках"/>
                  <w:bookmarkEnd w:id="7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6.09.2010 по 27.09.201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2/К-10 от 21.10.201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6.2011 по 30.06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6/К-11 от 21.07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4.2012 по 30.04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3/К-12 от 23.05.201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4.03.2013 по 29.03.201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2/К-13 от 04.04.2013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5.03.2014 по 25.09.2014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2/С-14 от 03.04.2014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3.2015 по 20.03.2015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2/С-15 от 26.03.2015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3.2016 по 22.03.2016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3/С-16 от 24.03.2016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6.03.2017 по 24.03.2017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2/С-17 от 27.03.2017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5.03.2018 по 26.03.2018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3/С-18 от 29.03.2018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11.03.2019 по 27.03.2019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3/С-19 от 28.03.2019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8" w:name="ТаблицаСведенияОДисциплРешениях"/>
                  <w:bookmarkEnd w:id="8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23.03.2020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2 ч.2 ст. 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4:15:00Z</dcterms:created>
  <dc:creator>Черняева</dc:creator>
  <dc:description/>
  <cp:keywords/>
  <dc:language>en-US</dc:language>
  <cp:lastModifiedBy>Ирина Халилулина</cp:lastModifiedBy>
  <dcterms:modified xsi:type="dcterms:W3CDTF">2025-04-14T14:15:00Z</dcterms:modified>
  <cp:revision>3</cp:revision>
  <dc:subject/>
  <dc:title/>
</cp:coreProperties>
</file>