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итиПром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итиПро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итиПро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86682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0009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азнева Людмила Дмитри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42, Москва г, Бутлерова ул, дом № 17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30, Московская обл, Пушкино, мкр-н Клязьма, Костомаровская ул, дом № 5/1, корпус 12, оф.31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58-41-1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58-41-37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o@citypromstroi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38.01-2011-7728668205-С-042 от 28.12.2011, Протокол Совета № 101 от 28.12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а специалиста Куклину Н.В. отсутствует заверенная уполномоченным лицом копия удостоверения повышения квалификации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6.06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9:00Z</dcterms:created>
  <dc:creator>Черняева</dc:creator>
  <dc:description/>
  <cp:keywords/>
  <dc:language>en-US</dc:language>
  <cp:lastModifiedBy>Ирина Халилулина</cp:lastModifiedBy>
  <dcterms:modified xsi:type="dcterms:W3CDTF">2025-04-14T15:59:00Z</dcterms:modified>
  <cp:revision>3</cp:revision>
  <dc:subject/>
  <dc:title/>
</cp:coreProperties>
</file>