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РЕМЬЕР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РЕМЬЕР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ЕМЬЕР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86454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0435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ахабиддинов Тургун Турсу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 г, Рочдельская ул, дом № 15, строение 16 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22, Москва г, Рочдельская ул, дом № 15, корпус 16 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9-30-8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942008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68-2009-7728645487-С-042 от 24.12.2010, Протокол Совета № 68 от 24.12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68-2009-7728645487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8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9:00Z</dcterms:created>
  <dc:creator>Черняева</dc:creator>
  <dc:description/>
  <cp:keywords/>
  <dc:language>en-US</dc:language>
  <cp:lastModifiedBy>Ирина Халилулина</cp:lastModifiedBy>
  <dcterms:modified xsi:type="dcterms:W3CDTF">2025-04-14T15:39:00Z</dcterms:modified>
  <cp:revision>3</cp:revision>
  <dc:subject/>
  <dc:title/>
</cp:coreProperties>
</file>