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ПрофМонолит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ПрофМонолит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фМонолит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857922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74649195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оноваленко Дмитрий Серге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00, Московская обл, Наро-Фоминский р-н, Наро-Фоминск г, Луговая ул, дом № 4, каб.20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00, Московская обл., г. Наро-Фоминск, ул. Луговая, дом № 4, кв.каб.20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922-33-9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922-33-66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10.02-2010-7728579227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10-2010-7728579227-С-042 от 21.01.2010, Протокол Совета № 31 от 21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2 от 26.09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2.04.201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3:00Z</dcterms:created>
  <dc:creator>Черняева</dc:creator>
  <dc:description/>
  <cp:keywords/>
  <dc:language>en-US</dc:language>
  <cp:lastModifiedBy>Ирина Халилулина</cp:lastModifiedBy>
  <dcterms:modified xsi:type="dcterms:W3CDTF">2025-04-14T15:43:00Z</dcterms:modified>
  <cp:revision>3</cp:revision>
  <dc:subject/>
  <dc:title/>
</cp:coreProperties>
</file>