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Унгер Стил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января 2010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Унгер Стил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нгер Стил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828880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772802092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5.200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Вереютин Владислав Юрь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017, Москва г, Казачий 1-й пер, дом № 7, этаж 1, комната 5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017, Москва г, Казачий 1-й пер, дом № 7, этаж 1, комната 5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956-55-57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fice.ru@ungersteel.com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gersteel.com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5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12.2010 по 27.12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К-10 от 20.01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1.2011 по 30.11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1/К-11 от 22.12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9.2012 по 28.09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К-12 от 31.10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9.2013 по 27.09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К-13 от 17.10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9.2014 по 19.09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С-14 от 25.09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9.2015 по 23.09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С-15 от 24.09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9.2016 по 23.09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С-16 от 29.09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9.2017 по 25.09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С-17 от 28.09.2017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9.2018 по 25.09.2018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С-18 от 27.09.2018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5.09.2019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40:00Z</dcterms:created>
  <dc:creator>Черняева</dc:creator>
  <dc:description/>
  <cp:keywords/>
  <dc:language>en-US</dc:language>
  <cp:lastModifiedBy>Ирина Халилулина</cp:lastModifiedBy>
  <dcterms:modified xsi:type="dcterms:W3CDTF">2025-04-14T16:40:00Z</dcterms:modified>
  <cp:revision>3</cp:revision>
  <dc:subject/>
  <dc:title/>
</cp:coreProperties>
</file>