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ВИО-ТС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ВИО-ТС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ВИО-ТС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1882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42717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улинов Андрей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1, Москва г, Планерная ул, дом № 12, эт.1, пом.I, ком.1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9, Москва г, Коровий Вал ул, дом № 7, строение 1, подъезд 2, этаж технический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36-34-0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36-12-1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io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11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0:00Z</dcterms:created>
  <dc:creator>Черняева</dc:creator>
  <dc:description/>
  <cp:keywords/>
  <dc:language>en-US</dc:language>
  <cp:lastModifiedBy>Ирина Халилулина</cp:lastModifiedBy>
  <dcterms:modified xsi:type="dcterms:W3CDTF">2025-04-14T15:00:00Z</dcterms:modified>
  <cp:revision>3</cp:revision>
  <dc:subject/>
  <dc:title/>
</cp:coreProperties>
</file>