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К КитишСтройСерви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К КитишСтрой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К КитишСтрой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766237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774613964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Дмитриев Виктор Ива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18, Москва г, Нахимовский пр-кт, дом № 30/4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47, Москва г, Севастопольский проспект, дом № 14, корпус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124-76-22; 8-915-111-62-2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124-76-2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ish@live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05.02-2010-7727662377-С-042 от 24.07.2012, Протокол Совета № 115 от 24.07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05-2010-7727662377-С-042 от 21.01.2010, Протокол Совета № 31 от 21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2/К-13 от 04.04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3:00Z</dcterms:created>
  <dc:creator>Черняева</dc:creator>
  <dc:description/>
  <cp:keywords/>
  <dc:language>en-US</dc:language>
  <cp:lastModifiedBy>Ирина Халилулина</cp:lastModifiedBy>
  <dcterms:modified xsi:type="dcterms:W3CDTF">2025-04-14T16:03:00Z</dcterms:modified>
  <cp:revision>3</cp:revision>
  <dc:subject/>
  <dc:title/>
</cp:coreProperties>
</file>