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Эко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н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Эк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76056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774624835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аюмов Рустам Раис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0, Москва г, Героев-Панфиловцев ул, дом № 16, корпус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0, Москва г, Героев-Панфиловцев ул, дом № 16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53-12-81; 153-61-0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747-55-8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ta2@eco-buil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37-2009-7727605604-С-042 от 24.12.2010, Протокол Совета № 68 от 24.12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37-2009-7727605604-С-042 от 18.12.2009, Протокол Совета № 28 от 18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4.201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1:00Z</dcterms:created>
  <dc:creator>Черняева</dc:creator>
  <dc:description/>
  <cp:keywords/>
  <dc:language>en-US</dc:language>
  <cp:lastModifiedBy>Ирина Халилулина</cp:lastModifiedBy>
  <dcterms:modified xsi:type="dcterms:W3CDTF">2025-04-14T16:51:00Z</dcterms:modified>
  <cp:revision>3</cp:revision>
  <dc:subject/>
  <dc:title/>
</cp:coreProperties>
</file>