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Фирма «КОНСТ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августа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Фирма «КОНСТ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Фирма КОНСТ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711465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770004839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1.200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Миняев Борис Георги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61, Москва г, Севастопольский проспект, дом № 32, оф.5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61, Москва г, Севастопольский проспект, дом № 32, кв.5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797-96-40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797-96-40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@const-ltd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выдавало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6" w:name="ТаблицаСведенияОДисциплРешениях"/>
                  <w:bookmarkEnd w:id="6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8.05.2010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46:00Z</dcterms:created>
  <dc:creator>Черняева</dc:creator>
  <dc:description/>
  <cp:keywords/>
  <dc:language>en-US</dc:language>
  <cp:lastModifiedBy>Ирина Халилулина</cp:lastModifiedBy>
  <dcterms:modified xsi:type="dcterms:W3CDTF">2025-04-14T16:46:00Z</dcterms:modified>
  <cp:revision>3</cp:revision>
  <dc:subject/>
  <dc:title/>
</cp:coreProperties>
</file>