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УБАНЬ-56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УБАНЬ-56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УБАНЬ-56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70566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6934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Тутунджян Фердинанд Артавазд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81, Москва г, Зеленоград г, Заводская ул, дом № 25 НП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51, Московская обл, Солнечногорский р-н, Горетовка д, дом № 5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29) 670-68-4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ban56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1 по 28.03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1 от 21.04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2 по 29.02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2 от 22.03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18 по 28.02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8 от 01.03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5.10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54:00Z</dcterms:created>
  <dc:creator>Черняева</dc:creator>
  <dc:description/>
  <cp:keywords/>
  <dc:language>en-US</dc:language>
  <cp:lastModifiedBy>Ирина Халилулина</cp:lastModifiedBy>
  <dcterms:modified xsi:type="dcterms:W3CDTF">2024-09-18T15:54:00Z</dcterms:modified>
  <cp:revision>3</cp:revision>
  <dc:subject/>
  <dc:title/>
</cp:coreProperties>
</file>