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 Гранд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февра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 Гран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 Гранд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66369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465720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гаджанян Армен Мартики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5, Москва г, Нагорный проезд, дом № 7, оф.70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20, Москва, Солнцевский проспект, владение № 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80-55-1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i-grand@ramble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21.02-2010-7726636960-С-042 от 17.06.2013, Протокол Совета № 143 от 17.06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21-2010-7726636960-С-042 от 05.02.2010, Протокол Совета № 34 от 05.0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3.09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8:00Z</dcterms:created>
  <dc:creator>Черняева</dc:creator>
  <dc:description/>
  <cp:keywords/>
  <dc:language>en-US</dc:language>
  <cp:lastModifiedBy>Ирина Халилулина</cp:lastModifiedBy>
  <dcterms:modified xsi:type="dcterms:W3CDTF">2025-04-14T16:18:00Z</dcterms:modified>
  <cp:revision>3</cp:revision>
  <dc:subject/>
  <dc:title/>
</cp:coreProperties>
</file>