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ЛИМАКМАРАЩАВТОДОРОГИ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февраля 201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ЛИМАКМАРАЩАВТОДОРОГ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М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640186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7464324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зат Хасан Эмре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54, Москва г, Кутузова ул, дом № 11, корпус 3, этаж Ц, помещение II, комната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54, Москва г, Кутузова ул, дом № 11, корпус 3, этаж Ц, помещение II, комната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26-40-5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.ufa@limakufa.com   o.khmyz@limakufa.com      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ak.com.tr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4.2019 по 24.04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9 от 25.04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10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1:00Z</dcterms:created>
  <dc:creator>Черняева</dc:creator>
  <dc:description/>
  <cp:keywords/>
  <dc:language>en-US</dc:language>
  <cp:lastModifiedBy>Ирина Халилулина</cp:lastModifiedBy>
  <dcterms:modified xsi:type="dcterms:W3CDTF">2025-04-14T15:11:00Z</dcterms:modified>
  <cp:revision>3</cp:revision>
  <dc:subject/>
  <dc:title/>
</cp:coreProperties>
</file>