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Рекстроймонтаж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октября 2011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Рекстроймонтаж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екстроймонтаж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570719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74689528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1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нтропов Константин Михайл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47, Москва г, Загорьевский проезд, дом №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14, Москва г, Дербеневская наб., дом № 13/17, корпус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59-73-74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33-28-91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sm_99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36.05-2011-7725707199-С-042 от 29.06.2015, Протокол Совета № 200 от 29.06.2015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336.04-2011-7725707199-С-042 от 20.02.2015, Протокол Совета № 190 от 20.02.2015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336.03-2011-7725707199-С-042 от 04.09.2012, Протокол Совета № 117 от 04.09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336-2011-7725707199-С-042 от 31.10.2011, Протокол Совета № 97 от 31.10.201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2 по 28.09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2 от 31.10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13 по 23.08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3 от 12.09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8.2014 по 22.08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4 от 04.09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8.2015 по 25.08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5 от 27.08.2015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6.04.2016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46:00Z</dcterms:created>
  <dc:creator>Черняева</dc:creator>
  <dc:description/>
  <cp:keywords/>
  <dc:language>en-US</dc:language>
  <cp:lastModifiedBy>Ирина Халилулина</cp:lastModifiedBy>
  <dcterms:modified xsi:type="dcterms:W3CDTF">2025-04-14T15:46:00Z</dcterms:modified>
  <cp:revision>3</cp:revision>
  <dc:subject/>
  <dc:title/>
</cp:coreProperties>
</file>