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Строительное управление-38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Строительное управление-38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СУ-38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559121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76100734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сипов Денис Михайл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90, Москва г, Сухаревская М. пл, дом № 3,помещение III, комната 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90, Москва г, Сухаревская М. пл, дом № 3, помещение III, комната 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23-62-7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23-62-71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kva@su-38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-38.com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3 по 27.09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3 от 17.10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9.2014 по 19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4 от 25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5 по 23.09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5 от 24.09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9.2016 по 23.09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6 от 29.09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7 по 25.09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7 от 28.09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8 по 25.09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0/С-18 от 27.09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11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8:00Z</dcterms:created>
  <dc:creator>Черняева</dc:creator>
  <dc:description/>
  <cp:keywords/>
  <dc:language>en-US</dc:language>
  <cp:lastModifiedBy>Ирина Халилулина</cp:lastModifiedBy>
  <dcterms:modified xsi:type="dcterms:W3CDTF">2025-04-14T16:28:00Z</dcterms:modified>
  <cp:revision>3</cp:revision>
  <dc:subject/>
  <dc:title/>
</cp:coreProperties>
</file>