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МАКОстройсерви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ноя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МАКОстройсерви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АКОстройсерви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552271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79679358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0.200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Граськин Дмитрий Александ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82, Москва г, вн.тер.г. муниципальный округ Северное Медведково, Полярная ул, дом № 41, строение 1, этаж 3С, помещение 13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82, Москва г, вн.тер.г. муниципальный округ Северное Медведково, Полярная ул, дом № 41, строение 1, этаж 3С, помещение 13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62-66-09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o@mako-ss.ru    GraskinD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o-ss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9.2010 по 27.09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0 от 21.10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1 по 29.07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1 от 18.08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2 по 28.06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2 от 27.07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6.2013 по 25.06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3 от 18.07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6.2014 по 20.06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4 от 03.07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5.2015 по 25.05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5 от 28.05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5.2016 по 20.05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6 от 26.05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5.2017 по 30.05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7 от 01.06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7.05.2018 по 30.05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8 от 31.05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5.2019 по 29.05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9 от 30.05.201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8.2020 по 26.08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20 от 28.08.202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5.2021 по 26.05.202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21 от 27.05.202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5.2022 по 25.05.202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22 от 26.05.2022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.01.2023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14:00Z</dcterms:created>
  <dc:creator>Черняева</dc:creator>
  <dc:description/>
  <cp:keywords/>
  <dc:language>en-US</dc:language>
  <cp:lastModifiedBy>Ирина Халилулина</cp:lastModifiedBy>
  <dcterms:modified xsi:type="dcterms:W3CDTF">2025-04-14T15:14:00Z</dcterms:modified>
  <cp:revision>3</cp:revision>
  <dc:subject/>
  <dc:title/>
</cp:coreProperties>
</file>