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ДЕЛ-МИР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июня 201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ДЕЛ-МИ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ЕЛ-МИ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549809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74685643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.201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02, Москва г, вн.тер.г. муниципальный округ Нижегородский, Фрезерная 2-я ул, дом № 4А, этаж 1, кабинеты 22-2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0, Москва г, Профсоюзная ул, дом № 45, этаж 3, помещение VI, комната 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68-39-8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-mir-2018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20 по 30.09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20 от 01.10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21 по 23.06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21 от 29.06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22 по 29.06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22 от 30.06.202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6.2023 по 28.06.202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23 от 04.07.202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24 по 05.03.202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3/С-24 от 02.04.202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19.04.2024г., Протокол Дисциплинарного комитета № 1С/ДК-24 от 09.04.202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2.04.202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2:00Z</dcterms:created>
  <dc:creator>Черняева</dc:creator>
  <dc:description/>
  <cp:keywords/>
  <dc:language>en-US</dc:language>
  <cp:lastModifiedBy>Ирина Халилулина</cp:lastModifiedBy>
  <dcterms:modified xsi:type="dcterms:W3CDTF">2025-04-14T14:42:00Z</dcterms:modified>
  <cp:revision>3</cp:revision>
  <dc:subject/>
  <dc:title/>
</cp:coreProperties>
</file>