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ЕРВИС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декабря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ЕРВИ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ЕРВИ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53326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77468877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9.201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Туманян Армен Аркадья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8, Москва г, Сущевский Вал ул, дом № 43, помещение 318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018, Москва г, Сущевский Вал ул, дом № 43, помещение 31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909) 655-77-4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oiservis76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03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6:00Z</dcterms:created>
  <dc:creator>Черняева</dc:creator>
  <dc:description/>
  <cp:keywords/>
  <dc:language>en-US</dc:language>
  <cp:lastModifiedBy>Ирина Халилулина</cp:lastModifiedBy>
  <dcterms:modified xsi:type="dcterms:W3CDTF">2025-04-14T15:56:00Z</dcterms:modified>
  <cp:revision>3</cp:revision>
  <dc:subject/>
  <dc:title/>
</cp:coreProperties>
</file>