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Московский бизнес инкубато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Московский бизнес инкубато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Московский бизнес инкубато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2372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2504279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ринин Артем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енерального директор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Андропова пр-кт, дом № 18, корпус 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, проспект Андропова, дом № 18, корпус 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63-58; (499) 683-00-7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63-5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nagatino-ilan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atino-ilan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7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4:00Z</dcterms:created>
  <dc:creator>Черняева</dc:creator>
  <dc:description/>
  <cp:keywords/>
  <dc:language>en-US</dc:language>
  <cp:lastModifiedBy>Ирина Халилулина</cp:lastModifiedBy>
  <dcterms:modified xsi:type="dcterms:W3CDTF">2025-04-14T15:24:00Z</dcterms:modified>
  <cp:revision>3</cp:revision>
  <dc:subject/>
  <dc:title/>
</cp:coreProperties>
</file>