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К «Стрела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июня 2017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К «Стрела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К «Стрела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436019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74635745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4.201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Беженар Георгий Георги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30, Москва г, Хлебозаводский проезд, дом № 7, строение 9,пом./офис ХII/50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30, Москва г, Хлебозаводский проезд, дом № 7, строение 9, помещение XII, офис 50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205-00-3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strela@bk.ru          strela_77@list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22.05.2018 по 25.05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Вне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8 от 31.05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7.2018 по 25.07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8 от 26.07.2018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3.12.2018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02:00Z</dcterms:created>
  <dc:creator>Черняева</dc:creator>
  <dc:description/>
  <cp:keywords/>
  <dc:language>en-US</dc:language>
  <cp:lastModifiedBy>Ирина Халилулина</cp:lastModifiedBy>
  <dcterms:modified xsi:type="dcterms:W3CDTF">2025-04-14T16:02:00Z</dcterms:modified>
  <cp:revision>3</cp:revision>
  <dc:subject/>
  <dc:title/>
</cp:coreProperties>
</file>