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Производственно-коммерческая фирма «АФИНА ЛТ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Производственно-коммерческая фирма «АФИНА ЛТ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изводственно-коммерческая фирма «АФИНА ЛТ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0174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0460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ринова Елизавета Владими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16, Москва г, Луганская ул, дом № 4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6, Москва, Нагорная, дом № 20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2-64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@afinalt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7.2017 по 31.07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7 от 03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2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1:00Z</dcterms:created>
  <dc:creator>Черняева</dc:creator>
  <dc:description/>
  <cp:keywords/>
  <dc:language>en-US</dc:language>
  <cp:lastModifiedBy>Ирина Халилулина</cp:lastModifiedBy>
  <dcterms:modified xsi:type="dcterms:W3CDTF">2025-04-14T15:41:00Z</dcterms:modified>
  <cp:revision>3</cp:revision>
  <dc:subject/>
  <dc:title/>
</cp:coreProperties>
</file>