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ля 2014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9007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7461969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66, Москва г, Новокуркинское ш, дом № 39, помещ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66, Москва г, Новокуркинское ш, дом № 39, помещ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93-5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@ferrum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um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50.02-2014-7723900782-С-042 от 24.03.2016, Протокол Совета № 223 от 24.03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50.01-2014-7723900782-С-042 от 21.07.2014, Протокол Совета № 166 от 17.07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4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3:00Z</dcterms:created>
  <dc:creator>Черняева</dc:creator>
  <dc:description/>
  <cp:keywords/>
  <dc:language>en-US</dc:language>
  <cp:lastModifiedBy>Ирина Халилулина</cp:lastModifiedBy>
  <dcterms:modified xsi:type="dcterms:W3CDTF">2025-04-14T16:44:00Z</dcterms:modified>
  <cp:revision>3</cp:revision>
  <dc:subject/>
  <dc:title/>
</cp:coreProperties>
</file>