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ГВСУ-Моноли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июля 2013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ГВСУ-Моноли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ГВСУ-Моноли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38752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774651548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6.20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оляков Сергей Константи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87, Москва г, Егорьевская ул, дом № 7, строение 16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87, Москва, Егорьевская, дом № 7, строение 1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5-79-2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onolit.gvsu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su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4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7 от 29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4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4:00Z</dcterms:created>
  <dc:creator>Черняева</dc:creator>
  <dc:description/>
  <cp:keywords/>
  <dc:language>en-US</dc:language>
  <cp:lastModifiedBy>Ирина Халилулина</cp:lastModifiedBy>
  <dcterms:modified xsi:type="dcterms:W3CDTF">2025-04-14T14:35:00Z</dcterms:modified>
  <cp:revision>3</cp:revision>
  <dc:subject/>
  <dc:title/>
</cp:coreProperties>
</file>