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Альдемар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июня 2018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Альдемар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льдемар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380211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774644924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6.201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Шахабутдинов Марат Камиль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250, Москва г, Красноказарменная ул, дом № 3, помещение VII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250, Москва г, Красноказарменная ул, дом № 3, помещение VII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926) 657-68-34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at-shakh@yandex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6.2019 по 26.06.2019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С-19 от 27.06.2019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9.2020 по 30.09.202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С-20 от 01.10.202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21 по 23.06.202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21 от 29.06.2021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1.06.2022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16:00Z</dcterms:created>
  <dc:creator>Черняева</dc:creator>
  <dc:description/>
  <cp:keywords/>
  <dc:language>en-US</dc:language>
  <cp:lastModifiedBy>Ирина Халилулина</cp:lastModifiedBy>
  <dcterms:modified xsi:type="dcterms:W3CDTF">2025-04-14T14:16:00Z</dcterms:modified>
  <cp:revision>3</cp:revision>
  <dc:subject/>
  <dc:title/>
</cp:coreProperties>
</file>