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Феррум Дизайн 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декабря 2011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Феррум Дизайн 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еррум Дизайн 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379253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74620808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32, Москва г, Трофимова ул, дом № 16А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32, Москва г, Трофимова ул, дом № 16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3-93-5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3-93-59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@ferrumd.ru; fd@ferrumd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RUMD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37.02-2011-7723792537-С-042 от 18.01.2013, Протокол Совета № 130 от 18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37-2011-7723792537-С-042 от 02.12.2011, Протокол Совета № 99 от 02.12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3 по 27.09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3 от 17.10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9.2014 по 19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4 от 25.09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2.02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5:00Z</dcterms:created>
  <dc:creator>Черняева</dc:creator>
  <dc:description/>
  <cp:keywords/>
  <dc:language>en-US</dc:language>
  <cp:lastModifiedBy>Ирина Халилулина</cp:lastModifiedBy>
  <dcterms:modified xsi:type="dcterms:W3CDTF">2025-04-14T16:45:00Z</dcterms:modified>
  <cp:revision>3</cp:revision>
  <dc:subject/>
  <dc:title/>
</cp:coreProperties>
</file>