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РОНА-ЛИФ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РОНА-ЛИФ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РОНА-ЛИФ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7873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7460883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оисеенков Андре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80, Москва г, Автозаводская ул, дом № 16, корпус 2,строение 1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80, Москва г, Автозаводская ул, дом № 16, корпус 2,строение 1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2-98-1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koronalif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onalif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7.07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5:00Z</dcterms:created>
  <dc:creator>Черняева</dc:creator>
  <dc:description/>
  <cp:keywords/>
  <dc:language>en-US</dc:language>
  <cp:lastModifiedBy>Ирина Халилулина</cp:lastModifiedBy>
  <dcterms:modified xsi:type="dcterms:W3CDTF">2025-04-14T15:05:00Z</dcterms:modified>
  <cp:revision>3</cp:revision>
  <dc:subject/>
  <dc:title/>
</cp:coreProperties>
</file>