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Анти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октяб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Ант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т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374788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7460927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ирнозов Денис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144, Москва г, Маршала Голованова ул, дом № 13, кв.164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80, Московская обл, Одинцовский р-н, Лесной Городок дп, Школьная ул, дом №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40-66-6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@promduct.ru; antis.info@gmail.com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duct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18.02-2010-7723747887-С-042 от 24.07.2012, Протокол Совета № 115 от 24.07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18-2010-7723747887-С-042 от 04.10.2010, Протокол Совета № 59 от 04.10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2.03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7:00Z</dcterms:created>
  <dc:creator>Черняева</dc:creator>
  <dc:description/>
  <cp:keywords/>
  <dc:language>en-US</dc:language>
  <cp:lastModifiedBy>Ирина Халилулина</cp:lastModifiedBy>
  <dcterms:modified xsi:type="dcterms:W3CDTF">2025-04-14T14:17:00Z</dcterms:modified>
  <cp:revision>3</cp:revision>
  <dc:subject/>
  <dc:title/>
</cp:coreProperties>
</file>