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РЭНД АР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РЭНД АР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ЭНД АР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7259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4823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илюков Андрей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Трофимова ул, дом № 16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Трофимова ул, дом № 16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d@ferron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01-2009-7723725989-С-042 от 14.03.2011, Протокол Совета № 74 от 14.03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01-2009-7723725989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9/К-12 от 28.11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 № С-619 от 14 сентябр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 «Отчет о деятельности организации за 2011 год»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8.01.2013г., Протокол Дисциплинарного комитета № 5 от 26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5.02.2013г., Протокол Дисциплинарного комитета № 1/К-13 от 31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2/К-13 от 27.02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7:00Z</dcterms:created>
  <dc:creator>Черняева</dc:creator>
  <dc:description/>
  <cp:keywords/>
  <dc:language>en-US</dc:language>
  <cp:lastModifiedBy>Ирина Халилулина</cp:lastModifiedBy>
  <dcterms:modified xsi:type="dcterms:W3CDTF">2025-04-14T16:38:00Z</dcterms:modified>
  <cp:revision>3</cp:revision>
  <dc:subject/>
  <dc:title/>
</cp:coreProperties>
</file>