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оюзЭнерго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вгус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оюзЭнерго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оюзЭнерго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372365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74643869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8.20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Юров Юрий Юр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32, Москва г, Трофимова ул, дом № 29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599, Москва г, Ижорская ул, дом № 8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51-67-8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@souzenergostroy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42.02-2009-7723723653-С-042 от 06.11.2012, Протокол Совета № 124 от 06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42-2009-7723723653-С-042 от 13.11.2009, Протокол Совета № 23 от 13.11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2.01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8:00Z</dcterms:created>
  <dc:creator>Черняева</dc:creator>
  <dc:description/>
  <cp:keywords/>
  <dc:language>en-US</dc:language>
  <cp:lastModifiedBy>Ирина Халилулина</cp:lastModifiedBy>
  <dcterms:modified xsi:type="dcterms:W3CDTF">2025-04-14T16:08:00Z</dcterms:modified>
  <cp:revision>3</cp:revision>
  <dc:subject/>
  <dc:title/>
</cp:coreProperties>
</file>