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Тор-М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июня 2017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Тор-М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Тор-М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3668709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7746826276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7.2008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Конюхов Евгений Олего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559, Москва г, Белореченская ул, дом № 30, оф.82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559, Москва г, Белореченская ул, дом № 30, оф.82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915) 446-40-78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505-59-66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igni1@yandex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ВВ"/>
            <w:bookmarkEnd w:id="0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во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00000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ТаблицаСведенияОбУровнеВВ"/>
            <w:bookmarkEnd w:id="1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ровне ответственности члена Ассоциации по обязательствам по договору строительного подряда, по договору подряда на осуществление сноса, в соответствии с которым членом Ассоциации внесен взнос в компенсационный фонд возмещения вред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 уровень ответственности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ОПартнереКомФондОДО"/>
            <w:bookmarkEnd w:id="2"/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взноса в компенсационный фонд обеспечения договорных обязательств или об его отсутствии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ТаблицаСведенияОбУровнеОДО"/>
            <w:bookmarkEnd w:id="3"/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налич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заключения договоров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тветственности члена Ассоциации по обязательствам по договорам строительного подряда, по договорам подряда на осуществление снос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е имеется право</w:t>
            </w:r>
          </w:p>
        </w:tc>
      </w:tr>
      <w:tr>
        <w:trPr>
          <w:trHeight w:val="10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Правах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ведения о наличии у члена Ассоциац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собо опасных, технически сложных и уникальных объектов капитального строительства (кроме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тношении объектов использования атомной энергии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5" w:name="ТаблицаСведенияОДействияхСвидетельств"/>
            <w:bookmarkEnd w:id="5"/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6" w:name="ТаблицаСведенияОПриостановлении"/>
                  <w:bookmarkEnd w:id="6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7" w:name="ТаблицаСведенияОПроверках"/>
                  <w:bookmarkEnd w:id="7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5.07.2018 по 25.07.2018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8/С-18 от 26.07.2018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8.07.2019 по 24.07.2019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9/С-19 от 25.07.2019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6.07.2020 по 29.07.202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5/С-20 от 06.08.2020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8" w:name="ТаблицаСведенияОДисциплРешениях"/>
                  <w:bookmarkEnd w:id="8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1.01.2021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2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6:34:00Z</dcterms:created>
  <dc:creator>Черняева</dc:creator>
  <dc:description/>
  <cp:keywords/>
  <dc:language>en-US</dc:language>
  <cp:lastModifiedBy>Ирина Халилулина</cp:lastModifiedBy>
  <dcterms:modified xsi:type="dcterms:W3CDTF">2025-04-14T16:34:00Z</dcterms:modified>
  <cp:revision>3</cp:revision>
  <dc:subject/>
  <dc:title/>
</cp:coreProperties>
</file>