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-Комплек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февра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-Компле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Компле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264648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5448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укасян Оганес Аветик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33, Москва г, Волочаевская ул, дом № 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14, Москва г, 1-й Дербеневский пер., дом № 5, строение 2, оф.20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411-94-1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kog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15.02-2010-7722646484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15-2010-7722646484-С-042 от 05.02.2010, Протокол Совета № 34 от 05.0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Сумма страхового полиса не соответствует «Требованиям к страхованию членами НП «Столица» СРО С гражданской ответственности», утвержденных общим собранием членов НП «Столица» СРОС (протокол №10 от 19 апрел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Необходимо представить приложение № 3 к договору страхования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Истек срок действия договора аренды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5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8:00Z</dcterms:created>
  <dc:creator>Черняева</dc:creator>
  <dc:description/>
  <cp:keywords/>
  <dc:language>en-US</dc:language>
  <cp:lastModifiedBy>Ирина Халилулина</cp:lastModifiedBy>
  <dcterms:modified xsi:type="dcterms:W3CDTF">2025-04-14T16:18:00Z</dcterms:modified>
  <cp:revision>3</cp:revision>
  <dc:subject/>
  <dc:title/>
</cp:coreProperties>
</file>