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Кронитек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феврал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Кроните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Кронитек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25401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77464026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3.200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Хомышев Виктор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246, Москва г, Москва, Херсонская ул, дом № 20, корпус 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990, Москва г, Москва, Маросейка ул, дом № 17/6, строение 2АБ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82-37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75-82-3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s_in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выдавало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8.05.2010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06:00Z</dcterms:created>
  <dc:creator>Черняева</dc:creator>
  <dc:description/>
  <cp:keywords/>
  <dc:language>en-US</dc:language>
  <cp:lastModifiedBy>Ирина Халилулина</cp:lastModifiedBy>
  <dcterms:modified xsi:type="dcterms:W3CDTF">2025-04-14T15:06:00Z</dcterms:modified>
  <cp:revision>3</cp:revision>
  <dc:subject/>
  <dc:title/>
</cp:coreProperties>
</file>