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СК «Искра-Мак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СК «Искра-Ма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К «Искра-Ма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2523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61508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узовлев Владимир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52, Москва г, Смирновская ул, дом № 25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52, РФ, Москва, ул. Смирновская, дом № 25 стр.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18-03-7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18-03-1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k-iskr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78.02-2010-7722523010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8-2010-7722523010-С-042 от 08.04.2010, Протокол Совета № 41 от 08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1 по 28.03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1 от 21.04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2 по 29.02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2 от 22.03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1.2014 по 04.11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/С-15 от 26.02.20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отсутствует договор страхования гражданской ответственности; задолженность по оплате членских взносов с июля 2013 г. по февраль 2015 г. - 240000 руб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25.11.2014г., Протокол Дисциплинарного комитета № 8/ДК-14 от 13.11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несено предупреждение и установлен срок устранения до 09.12.2014г., Протокол Дисциплинарного комитета № 9/ДК-14 от 27.11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10/ДК-14 от 15.1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1/ДК-15 от 05.03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2:00Z</dcterms:created>
  <dc:creator>Черняева</dc:creator>
  <dc:description/>
  <cp:keywords/>
  <dc:language>en-US</dc:language>
  <cp:lastModifiedBy>Ирина Халилулина</cp:lastModifiedBy>
  <dcterms:modified xsi:type="dcterms:W3CDTF">2025-04-14T16:03:00Z</dcterms:modified>
  <cp:revision>3</cp:revision>
  <dc:subject/>
  <dc:title/>
</cp:coreProperties>
</file>