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МАЛОЕ НАУЧНО-ПРОИЗВОДСТВЕННОЕ ПРЕДПРИЯТИЕ «САТУРН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декабр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МАЛОЕ НАУЧНО-ПРОИЗВОДСТВЕННОЕ ПРЕДПРИЯТИЕ «САТУРН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НПП САТУРН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206535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770016643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2.200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Яловенко Николай Павл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33, Москва г, Самокатная ул, дом № 2а, строение 1, э/пом/к/оф 1/105/3/4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23, Москва, Малая Семеновская, дом № 9, строение 9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9) 271-73-01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9) 271-73-02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@mnppsaturn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ppsaturn.ru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6" w:name="ТаблицаСведенияОПриостановлении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12.2010 по 27.12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К-10 от 20.01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1.2011 по 30.11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1/К-11 от 22.12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8.2012 по 31.08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К-12 от 26.09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8.07.2013 по 26.07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К-13 от 08.08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7.2014 по 24.07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С-14 от 07.08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7.2015 по 21.07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С-15 от 23.07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7.2016 по 22.07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С-16 от 28.07.201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1.07.2017 по 31.07.201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С-17 от 03.08.2017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7.2018 по 25.07.2018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С-18 от 26.07.2018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8.07.2019 по 24.07.2019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С-19 от 25.07.2019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7.2020 по 29.07.202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С-20 от 06.08.2020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3.10.2020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18:00Z</dcterms:created>
  <dc:creator>Черняева</dc:creator>
  <dc:description/>
  <cp:keywords/>
  <dc:language>en-US</dc:language>
  <cp:lastModifiedBy>Ирина Халилулина</cp:lastModifiedBy>
  <dcterms:modified xsi:type="dcterms:W3CDTF">2025-04-14T15:19:00Z</dcterms:modified>
  <cp:revision>3</cp:revision>
  <dc:subject/>
  <dc:title/>
</cp:coreProperties>
</file>