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 «Руслан коммуникейшнз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ма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 «Руслан коммуникейшнз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Руслан коммуникейшнз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201056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392309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Сатовский Борис Льв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33, Москва г, Самокатная ул, дом № 2а, строение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22, Москва г, Тимирязевская ул, дом № 1, строение 3, оф.320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965-67-6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slan@ruslan-com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98.02-2010-7722010561-С-042 от 18.01.2013, Протокол Совета № 130 от 18.01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98-2010-7722010561-С-042 от 07.05.2010, Протокол Совета № 43 от 07.05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5" w:name="ТаблицаСведенияОПроверк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1 по 28.02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1 от 24.03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1 по 30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1 от 20.10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2 от 31.10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3 по 23.08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7/К-13 от 12.09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Сведения, подтверждающие   выполнение   контролируемых    требований, согласно Правилам  контроля НП «Столица» СРОС, с печатью и подписью руководителя (приложение 1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2. Действующий договор аренды 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. Действующий страховой полис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4. Справка об объеме выполненных работ за 12 месяцев (в последний межстраховой период)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08.11.2013г., Протокол Дисциплинарного комитета № 7/К-13 от 22.10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Ассоциации включить в повестку дня заседания вопрос об исключении организации ООО "Монолит КапиталСтрой" из членов Ассоциации до 22.11.2013г., Протокол Дисциплинарного комитета № 8/К-13 от 14.11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11.201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1:00Z</dcterms:created>
  <dc:creator>Черняева</dc:creator>
  <dc:description/>
  <cp:keywords/>
  <dc:language>en-US</dc:language>
  <cp:lastModifiedBy>Ирина Халилулина</cp:lastModifiedBy>
  <dcterms:modified xsi:type="dcterms:W3CDTF">2025-04-14T15:51:00Z</dcterms:modified>
  <cp:revision>3</cp:revision>
  <dc:subject/>
  <dc:title/>
</cp:coreProperties>
</file>