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В.К.Шен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6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дека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В.К.Шен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В.К.Шен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126489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77210358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0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Хачатрян Ваагн Корюн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78, Москва г, Садовая-Спасская ул, дом № 19, корпус 2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405, Москва, Дорожная ул, дом № 60Б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45-86-46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45-86-46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enstroi@list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119.02-2009-7721264891-С-042 от 23.03.2012, Протокол Совета № 106 от 23.03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19-2009-7721264891-С-042 от 18.12.2009, Протокол Совета № 28 от 18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10.2010 по 25.10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0 от 18.11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1 по 29.07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1 от 18.08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5.2012 по 30.05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2 от 21.06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5.2013 по 31.05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3 от 13.06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2.05.2014 по 30.05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4 от 05.06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5.2015 по 25.05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5 от 28.05.2015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4.08.2015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28:00Z</dcterms:created>
  <dc:creator>Черняева</dc:creator>
  <dc:description/>
  <cp:keywords/>
  <dc:language>en-US</dc:language>
  <cp:lastModifiedBy>Ирина Халилулина</cp:lastModifiedBy>
  <dcterms:modified xsi:type="dcterms:W3CDTF">2025-04-14T14:29:00Z</dcterms:modified>
  <cp:revision>3</cp:revision>
  <dc:subject/>
  <dc:title/>
</cp:coreProperties>
</file>