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Теплоко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а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Тепло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пло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125216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2100663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бавников Алексей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45, Москва г, Москва, Пронская ул, дом №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09, Московская обл, Электросталь г, Корнеева ул, дом № 1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32-00-7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6) 579-08-8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teplocom.net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7.04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0:00Z</dcterms:created>
  <dc:creator>Черняева</dc:creator>
  <dc:description/>
  <cp:keywords/>
  <dc:language>en-US</dc:language>
  <cp:lastModifiedBy>Ирина Халилулина</cp:lastModifiedBy>
  <dcterms:modified xsi:type="dcterms:W3CDTF">2025-04-14T16:31:00Z</dcterms:modified>
  <cp:revision>3</cp:revision>
  <dc:subject/>
  <dc:title/>
</cp:coreProperties>
</file>