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Ленинградский проспект-Инвес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Ленинградский проспект-Ин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Ленинградский проспект-Ин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12465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2100655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Ушков Сергей Вадим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02, Московская обл, Красногорск г, Почтовая ул, дом №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00, Московская обл., Красногорский р-н, Красногорск г, Почтовая ул, дом №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8-18-3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68-18-37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prospekt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46.04-2009-7721246571-С-042 от 04.02.2013, Протокол Совета № 132 от 04.0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46.03-2009-7721246571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46-2009-7721246571-С-042 от 20.11.2009, Протокол Совета № 24 от 20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5.2016 по 20.05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6 от 26.05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0:00Z</dcterms:created>
  <dc:creator>Черняева</dc:creator>
  <dc:description/>
  <cp:keywords/>
  <dc:language>en-US</dc:language>
  <cp:lastModifiedBy>Ирина Халилулина</cp:lastModifiedBy>
  <dcterms:modified xsi:type="dcterms:W3CDTF">2024-09-18T14:50:00Z</dcterms:modified>
  <cp:revision>3</cp:revision>
  <dc:subject/>
  <dc:title/>
</cp:coreProperties>
</file>