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 Дорожно-строительная фирма «Дорстрой-21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 Дорожно-строительная фирма «Дорстрой-21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СФ «Дорстрой-21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11955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1041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ургенян Роберт Ерджаник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72, Москва г, Ташкентская ул, дом № 24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41, Москва г, Москва, Щелковское шоссе, дом № 23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0-57-9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0-57-9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@dorstroy-21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89.02-2010-7721195581-С-042 от 06.11.2012, Протокол Совета № 124 от 06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89-2010-7721195581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С-15 от 23.04.20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Не представила запрашиваемые документы и не соответствует Требованиям, стандартам и правилам саморегулирования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7:00Z</dcterms:created>
  <dc:creator>Черняева</dc:creator>
  <dc:description/>
  <cp:keywords/>
  <dc:language>en-US</dc:language>
  <cp:lastModifiedBy>Ирина Халилулина</cp:lastModifiedBy>
  <dcterms:modified xsi:type="dcterms:W3CDTF">2025-04-14T14:48:00Z</dcterms:modified>
  <cp:revision>3</cp:revision>
  <dc:subject/>
  <dc:title/>
</cp:coreProperties>
</file>