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Ф-ГРУПП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Ф-ГРУПП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Ф-ГРУПП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102239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3914885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Смолянинов Кирилл Эдуард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290, Москва г, 1-й Магистральный  проезд, дом № 11, строение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290, Москва, 1-й Магистральный проезд, дом № 11, строение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37-47-7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37-47-70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rnstperson@yandex.ru      office@fgrouprus.com   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p-farrman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4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2.2010 по 27.12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0 от 20.0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0.2012 по 26.10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2 от 28.11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7.10.2013 по 25.10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3 от 07.11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9.2014 по 19.09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4 от 25.09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5 по 23.09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5 от 24.09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9.2016 по 23.09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С-16 от 29.09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9.2017 по 25.09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С-17 от 28.09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9.2018 по 25.09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С-18 от 27.09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9.2019 по 25.09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2/С-19 от 26.09.201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6.05.202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42:00Z</dcterms:created>
  <dc:creator>Черняева</dc:creator>
  <dc:description/>
  <cp:keywords/>
  <dc:language>en-US</dc:language>
  <cp:lastModifiedBy>Ирина Халилулина</cp:lastModifiedBy>
  <dcterms:modified xsi:type="dcterms:W3CDTF">2025-04-14T16:42:00Z</dcterms:modified>
  <cp:revision>3</cp:revision>
  <dc:subject/>
  <dc:title/>
</cp:coreProperties>
</file>