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ОНДОР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дека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ОНД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ОНДОР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058432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7774678547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5.200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Ярошенко Юрий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619, Москва г, Парковая 4-я ул, дом № 10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558, Москва, Молостовых ул, дом № 14-А стр.1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03-77-83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303-77-83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dor_str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165.03-2009-7720584320-С-042 от 03.10.2013, Протокол Совета № 148 от 03.10.2013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5.02-2009-7720584320-С-042 от 23.03.2012, Протокол Совета № 106 от 23.03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165-2009-7720584320-С-042 от 25.12.2009, Протокол Совета № 29 от 25.12.2009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7.2011 по 29.07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7/К-11 от 18.08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4.02.201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3:00Z</dcterms:created>
  <dc:creator>Черняева</dc:creator>
  <dc:description/>
  <cp:keywords/>
  <dc:language>en-US</dc:language>
  <cp:lastModifiedBy>Ирина Халилулина</cp:lastModifiedBy>
  <dcterms:modified xsi:type="dcterms:W3CDTF">2025-04-14T15:03:00Z</dcterms:modified>
  <cp:revision>3</cp:revision>
  <dc:subject/>
  <dc:title/>
</cp:coreProperties>
</file>