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ДК 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августа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ДК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ДК 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7510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4628527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2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Войлов Серге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4, Москва г, Энтузиастов 2-я ул, дом №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24, Москва, 2-я Энтузиастов, дом № 5, корпус 36, оф.31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55-92-0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(495) 755-92-0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12.03-2009-7720575100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12-2009-7720575100-С-042 от 22.10.2009, Протокол Совета № 21 от 22.10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1 по 31.05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1 от 23.06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3.2012 по 29.03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2 от 19.04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3.2013 по 29.03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3 от 04.04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3.2014 по 25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4 от 03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3.2015 по 20.03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С-15 от 26.03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10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1:00Z</dcterms:created>
  <dc:creator>Черняева</dc:creator>
  <dc:description/>
  <cp:keywords/>
  <dc:language>en-US</dc:language>
  <cp:lastModifiedBy>Ирина Халилулина</cp:lastModifiedBy>
  <dcterms:modified xsi:type="dcterms:W3CDTF">2025-04-14T15:01:00Z</dcterms:modified>
  <cp:revision>3</cp:revision>
  <dc:subject/>
  <dc:title/>
</cp:coreProperties>
</file>