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8043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7461276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сфалиди Александр Христоф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87, Москва г, Окружной проезд, дом № 30А, помещение 20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87, Москва г, Окружной проезд, дом № 30А, помещение 209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sts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9.10.2017 по 25.10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7 от 26.10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8 по 24.10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8 от 25.10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1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8:00Z</dcterms:created>
  <dc:creator>Черняева</dc:creator>
  <dc:description/>
  <cp:keywords/>
  <dc:language>en-US</dc:language>
  <cp:lastModifiedBy>Ирина Халилулина</cp:lastModifiedBy>
  <dcterms:modified xsi:type="dcterms:W3CDTF">2025-04-14T16:28:00Z</dcterms:modified>
  <cp:revision>3</cp:revision>
  <dc:subject/>
  <dc:title/>
</cp:coreProperties>
</file>