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ОМДИНАМИ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ОМДИНАМ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ДИНАМ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6082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586104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всянникова Екатерина Олег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4, Москва г, 10-я Парковая, дом № 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0, Москва г, Наметкина ул, дом № 10А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40-04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40-04-4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ka0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2:00Z</dcterms:created>
  <dc:creator>Черняева</dc:creator>
  <dc:description/>
  <cp:keywords/>
  <dc:language>en-US</dc:language>
  <cp:lastModifiedBy>Ирина Халилулина</cp:lastModifiedBy>
  <dcterms:modified xsi:type="dcterms:W3CDTF">2025-04-14T15:42:00Z</dcterms:modified>
  <cp:revision>3</cp:revision>
  <dc:subject/>
  <dc:title/>
</cp:coreProperties>
</file>