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РуфБилд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РуфБил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уфБил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959035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74657823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хитин Андрей Никол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4, Московская обл, Мытищинский р-н, Грибки д, владение № 8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4, Московская обл., Мытищинский р-он, дер.Грибки, Ангарская ул., владение № 8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79-21-7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h2@r-b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-bd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57.04-2009-7719590351-С-042 от 06.03.2013, Протокол Совета № 135 от 06.03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57.03-2009-7719590351-С-042 от 17.07.2012, Протокол Совета № 114 от 17.07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57.02-2009-7719590351-С-042 от 31.05.2012, Протокол Совета № 111 от 31.05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57-2009-7719590351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7.04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2:00Z</dcterms:created>
  <dc:creator>Черняева</dc:creator>
  <dc:description/>
  <cp:keywords/>
  <dc:language>en-US</dc:language>
  <cp:lastModifiedBy>Ирина Халилулина</cp:lastModifiedBy>
  <dcterms:modified xsi:type="dcterms:W3CDTF">2025-04-14T15:52:00Z</dcterms:modified>
  <cp:revision>3</cp:revision>
  <dc:subject/>
  <dc:title/>
</cp:coreProperties>
</file>