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Фарга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Фарга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арга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28492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190561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ондарева Хади Селимсолт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30, Москва г, Пятницкая ул, дом № 2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26, Москва г, Пятницкая ул, дом № 25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0-62-3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0-62-3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gas@fargas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82-2009-7719284925-С-042 от 16.07.2010, Протокол Совета № 49 от 16.07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82-2009-7719284925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/К-10 от 23.09.20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В представленных ООО «ФАРГАС»  18 мая 2010г. (вх. №283)  копиях документов для получения  свидетельства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был заявлен  Кучин Г.М. работающий в должности инженера-электрика. В ходе проведения плановой проверки  выявлено, что заявленный инженер-электрик Кучин Г.М. уволен 26 марта 2010г. В отношении остальных документов ООО «Фаргас» соответствует требованиям Партнерства по выдаче Свидетельства о допуске к видам работ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.03.201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2:00Z</dcterms:created>
  <dc:creator>Черняева</dc:creator>
  <dc:description/>
  <cp:keywords/>
  <dc:language>en-US</dc:language>
  <cp:lastModifiedBy>Ирина Халилулина</cp:lastModifiedBy>
  <dcterms:modified xsi:type="dcterms:W3CDTF">2025-04-14T16:43:00Z</dcterms:modified>
  <cp:revision>3</cp:revision>
  <dc:subject/>
  <dc:title/>
</cp:coreProperties>
</file>