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Управление строительством 179 Промышленно-строительного комбинат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Управление строительством 179 Промышленно-строительного комбинат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Управление строительством 179 Промышленно-строительного комбинат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2513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21769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Хохлов Артем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21, Московская обл, Балашихинский р-н, Балашиха г, шоссе Восточное, владение №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21, Московская обл, Балашихинский р-н, Балашиха г, шоссе Восточное, владение №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1-25-9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1-25-9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us179.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21.05-2009-7719251341-С-042 от 13.03.2015, Протокол Совета № 192 от 13.03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1.04-2009-7719251341-С-042 от 24.12.2014, Протокол Совета № 187 от 24.1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1.03-2009-7719251341-С-042 от 24.07.2012, Протокол Совета № 115 от 24.07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1-2009-7719251341-С-042 от 30.10.2009, Протокол Совета № 22 от 30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1:00Z</dcterms:created>
  <dc:creator>Черняева</dc:creator>
  <dc:description/>
  <cp:keywords/>
  <dc:language>en-US</dc:language>
  <cp:lastModifiedBy>Ирина Халилулина</cp:lastModifiedBy>
  <dcterms:modified xsi:type="dcterms:W3CDTF">2025-04-14T16:41:00Z</dcterms:modified>
  <cp:revision>3</cp:revision>
  <dc:subject/>
  <dc:title/>
</cp:coreProperties>
</file>