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Государственное унитарное предприятие города Москвы «Дирекция по эксплуатации зданий, инженерных сооружений и коммуникац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январ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сударственное унитарное предприятие города Москвы «Дирекция по эксплуатации зданий, инженерных сооружений и коммуникац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г.Москвы «ДЭЗ, ИС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0059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5034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ванов Артем Андр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4, Москва г, Первомайская Верхн. ул, дом № 49, корпу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4, Москва г, Первомайская Верхн. ул, дом № 49, корпус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1-73-4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1-73-4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pdezisk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isk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.01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4:00Z</dcterms:created>
  <dc:creator>Черняева</dc:creator>
  <dc:description/>
  <cp:keywords/>
  <dc:language>en-US</dc:language>
  <cp:lastModifiedBy>Ирина Халилулина</cp:lastModifiedBy>
  <dcterms:modified xsi:type="dcterms:W3CDTF">2025-04-14T14:45:00Z</dcterms:modified>
  <cp:revision>3</cp:revision>
  <dc:subject/>
  <dc:title/>
</cp:coreProperties>
</file>